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марта – 01 апрел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bookmarkStart w:id="2" w:name="_Hlk67911637"/>
      <w:bookmarkEnd w:id="2"/>
      <w:r>
        <w:rPr>
          <w:rStyle w:val="Pta0000037"/>
          <w:b/>
          <w:bCs/>
          <w:sz w:val="26"/>
          <w:szCs w:val="26"/>
        </w:rPr>
        <w:t>Больничный 65+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Правительство продлило срок действия временного порядка оформления листков нетрудоспособности и выплат по ним. Правила перестанут действовать с 1 мая. За работниками 65 лет и старше, соблюдающими карантин, еще месяц сохраняется право на больничный, если в регионе их самоизоляция остается обязательной. ФСС продлит листок нетрудоспособности или оформит новый на основе данных, которые работодатели направляют в фонд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31.03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single"/>
          </w:rPr>
          <w:t>Постановление Правительства РФ от 31.03.2021 N 49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  <w:bookmarkStart w:id="3" w:name="_Hlk67911637"/>
      <w:bookmarkStart w:id="4" w:name="_Hlk67911637"/>
      <w:bookmarkEnd w:id="4"/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Индексация социальных пенсий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С 1 апреля 2021 г. социальные пенсии подлежат индексации на 3,4%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26.03.2021,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Российская газета", N 66, 30.03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u w:val="single"/>
          </w:rPr>
          <w:t>Постановление Правительства РФ от 23.03.2021 N 44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Медосмотры вредников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Минтруд разъяснил, когда из-за вредных факторов нужно проводить медосмотры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Официальные документы" (приложение к "Учет. Налоги. Право"), 2021, N 1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u w:val="single"/>
          </w:rPr>
          <w:t>Письмо Минтруда России от 10.03.2021 N 15-2/ООГ-65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Девятый класс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Рособрнадзор информирует о проведении в 2020/2021 учебном году контрольных работ для обучающихся 9-х классов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u w:val="single"/>
          </w:rPr>
          <w:t>Письмо Рособрнадзора от 25.03.2021 N 04-1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Максимальная величина пособия по безработице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rStyle w:val="Pta0000039"/>
          <w:sz w:val="26"/>
          <w:szCs w:val="26"/>
        </w:rPr>
        <w:t>Законом о занятости населения установлена максимальная величина пособия по безработице в размере 12 130 рублей в первые три месяца периода безработицы, 5000 рублей - в следующие три месяца периода безработицы. Такой порядок предполагает, что пособие начисляется гражданам с первого дня признания их безработными. Однако в некоторых случаях, например, в случае сокращения штата, лицам, признанным безработными, но не трудоустроенным в период, в течение которого за ними по последнему месту работы (службы) сохраняется средняя заработная плата, пособие по начисляется по истечении указанного периода. В связи с этим постановлением предусматривается установление дифференцированного размера максимальной величины пособия по безработице применительно к периоду выплаты пособия по безработице, а не к периоду безработицы. Постановление распространяется на правоотношения, возникшие с 1 января 2021 г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31.03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u w:val="single"/>
          </w:rPr>
          <w:t>Постановление Правительства РФ от 27.03.2021 N 45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center"/>
        <w:rPr/>
      </w:pPr>
      <w:r>
        <w:rPr>
          <w:rStyle w:val="Pta0000037"/>
          <w:b/>
          <w:bCs/>
          <w:sz w:val="26"/>
          <w:szCs w:val="26"/>
        </w:rPr>
        <w:t xml:space="preserve">МЕСТНЫЕ ДОКУМЕНТЫ 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  <w:sz w:val="26"/>
          <w:szCs w:val="26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С 30 марта отменена самоизоляция на дому жителям 65+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Установлено, что с 30 марта 2021 года проведение на территории Свердловской области официальных и иных мероприятий, организуемых государственными органами, а также массовых культурных, физкультурных и спортивных мероприятий на объектах физкультуры и спорта будет возможно с количеством посетителей, не превышающим 75% от вместимости объекта. Также с 30 марта 2021 года предписание об обеспечении самоизоляции на дому жителями Свердловской области в возрасте 65 лет и старше, а также жителями Свердловской области, имеющими хронические заболевания (в первую очередь сердечно-сосудистые заболевания, болезни органов дыхания, диабет), будет заменено на соответствующую рекомендацию. Работодателям, осуществляющим деятельность на территории Свердловской области, рекомендовано исходя из санитарно-эпидемиологической обстановки в приоритетном порядке обеспечить перевод на дистанционную работу работников в возрасте 65 лет и старше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Официальный интернет-портал правовой информации Свердловской области http://www.pravo.gov66.ru, 25.03.2021, Официальный интернет-портал правовой информации http://pravo.gov.ru, 30.03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  <w:u w:val="single"/>
          </w:rPr>
          <w:t>Указ Губернатора Свердловской области от 25.03.2021 N 176-УГ</w:t>
        </w:r>
      </w:hyperlink>
    </w:p>
    <w:p>
      <w:pPr>
        <w:pStyle w:val="Pta000025"/>
        <w:spacing w:lineRule="atLeast" w:line="130" w:before="2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990&amp;dst=100001%2C1&amp;date=02.04.2021" TargetMode="External"/><Relationship Id="rId3" Type="http://schemas.openxmlformats.org/officeDocument/2006/relationships/hyperlink" Target="https://login.consultant.ru/link/?req=doc&amp;base=LAW&amp;n=380607&amp;dst=100001%2C1&amp;date=02.04.2021" TargetMode="External"/><Relationship Id="rId4" Type="http://schemas.openxmlformats.org/officeDocument/2006/relationships/hyperlink" Target="https://login.consultant.ru/link/?req=doc&amp;base=QUEST&amp;n=202815&amp;dst=100001%2C1&amp;date=02.04.2021" TargetMode="External"/><Relationship Id="rId5" Type="http://schemas.openxmlformats.org/officeDocument/2006/relationships/hyperlink" Target="https://login.consultant.ru/link/?req=doc&amp;base=LAW&amp;n=380584&amp;dst=100001%2C1&amp;date=02.04.2021" TargetMode="External"/><Relationship Id="rId6" Type="http://schemas.openxmlformats.org/officeDocument/2006/relationships/hyperlink" Target="https://login.consultant.ru/link/?req=doc&amp;base=LAW&amp;n=380965&amp;dst=100001%2C1&amp;date=02.04.2021" TargetMode="External"/><Relationship Id="rId7" Type="http://schemas.openxmlformats.org/officeDocument/2006/relationships/hyperlink" Target="https://login.consultant.ru/link/?req=doc&amp;base=RLAW071&amp;n=299905&amp;dst=100003&amp;date=02.04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26:00Z</dcterms:created>
  <dc:creator>Светлана</dc:creator>
  <dc:description/>
  <cp:keywords/>
  <dc:language>en-US</dc:language>
  <cp:lastModifiedBy>obkomorg@yandex.ru</cp:lastModifiedBy>
  <cp:lastPrinted>2020-11-09T10:32:00Z</cp:lastPrinted>
  <dcterms:modified xsi:type="dcterms:W3CDTF">2021-04-05T11:34:00Z</dcterms:modified>
  <cp:revision>5</cp:revision>
  <dc:subject/>
  <dc:title/>
</cp:coreProperties>
</file>